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</w:r>
    </w:p>
    <w:p>
      <w:pPr>
        <w:pStyle w:val="Normal"/>
        <w:ind w:left="4956" w:right="0" w:hanging="0"/>
        <w:rPr/>
      </w:pPr>
      <w:r>
        <w:rPr/>
        <w:t>ISTITUTO COMPRENSIVO STATALE</w:t>
      </w:r>
    </w:p>
    <w:p>
      <w:pPr>
        <w:pStyle w:val="Normal"/>
        <w:ind w:left="4956" w:right="0" w:hanging="0"/>
        <w:rPr/>
      </w:pPr>
      <w:r>
        <w:rPr/>
        <w:t>SU PLANU - SELARGIUS (CA)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1260" w:right="0" w:hanging="1260"/>
        <w:jc w:val="both"/>
        <w:rPr/>
      </w:pPr>
      <w:r>
        <w:rPr/>
        <w:t>OGGETTO: Legge 13/08/2010, n° 136 “Piano straordinario contro le mafie, nonché delega al Governo in materia di normativa antimafia” – Art. 3 “Tracciabilità dei flussi finanziari”.</w:t>
      </w:r>
    </w:p>
    <w:p>
      <w:pPr>
        <w:pStyle w:val="Normal"/>
        <w:ind w:left="1260" w:right="0" w:hanging="1260"/>
        <w:jc w:val="both"/>
        <w:rPr/>
      </w:pPr>
      <w:r>
        <w:rPr/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ind w:left="1260" w:right="0" w:hanging="1260"/>
        <w:jc w:val="both"/>
        <w:rPr/>
      </w:pPr>
      <w:r>
        <w:rPr/>
        <w:t>Nato/a a ________________________________________ il 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 in qualità di titolare/ legale rappresentante della Ditt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 avente Partita IVA _____________________,</w:t>
      </w:r>
    </w:p>
    <w:p>
      <w:pPr>
        <w:pStyle w:val="Normal"/>
        <w:spacing w:lineRule="auto" w:line="360"/>
        <w:jc w:val="both"/>
        <w:rPr/>
      </w:pPr>
      <w:r>
        <w:rPr/>
        <w:t>ai sensi degli articoli 46 e 47 del D.P.R. 28 dicembre 2000, n°445, consapevole delle sanzioni penali dell’articolo 76 del medesimo D.P.R. 445/2000, per le ipotesi di falsità in atti e dichiarazioni mendaci ivi indic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assumere tutti gli obblighi di tracciabilità dei flussi finanziari, secondo quanto stabilito dall’art. 3 della Legge 13/08/2010 n° 136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per tutti i rapporti giuridici che verranno instaurati con la nostra stazione appaltante si avvarrà dei seguenti conti corr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bancario sul c/c n° ___________________ presso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enzia di ___________________ codice IBAN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ab/>
        <w:t>postale sul c/c n° ____________________ presso 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Agenzia di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conto corrente sopraindicato è dedicato, anche in via non esclusiva, alle commess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che le persone delegate ad operare sui suddetti conti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4743"/>
        <w:gridCol w:w="3295"/>
      </w:tblGrid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D.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NERALITA’ COMPLETE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NERALITA’ COMPLETE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omunicare, tempestivamente, ogni eventuale variazione dei dati e delle dichiarazioni rilasciate con la presente;</w:t>
      </w:r>
    </w:p>
    <w:p>
      <w:pPr>
        <w:pStyle w:val="Normal"/>
        <w:jc w:val="both"/>
        <w:rPr/>
      </w:pPr>
      <w:r>
        <w:rPr/>
        <w:t>- dare immediata comunicazione a codesta stazione appaltante ed alla prefettura-ufficio territoriale del Governo di codesta provincia della notizia dell’inadempimento della propria controparte (subappaltante/subcontraente) agli obblighi di tracciabilità finanzi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 conoscenza che il mancato utilizzo del bonifico bancario o postale determina la risoluzione di diritto de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38 del D.P.R. 28/12/2000 n° 445 la dichiarazione è sottoscritta dall’interessato in presenza del dipendente addetto ovvero sottoscritta ed inviata unitamente a copia fotostatica, non autenticata, di un documento di identità del sottoscritto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4:00Z</dcterms:created>
  <dc:creator>user</dc:creator>
  <dc:description/>
  <dc:language>en-US</dc:language>
  <cp:lastModifiedBy/>
  <cp:lastPrinted>2013-03-12T13:16:00Z</cp:lastPrinted>
  <dcterms:modified xsi:type="dcterms:W3CDTF">2018-04-21T11:31:26Z</dcterms:modified>
  <cp:revision>53</cp:revision>
  <dc:subject/>
  <dc:title/>
</cp:coreProperties>
</file>